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0:00 - 04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зметдинова Рита Фарг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812141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69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10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дастровый номер: 02:44:050301:41) и объект незавершённого строительства (Кадастровый номер: 02:44:050301:152), местоположение: Республи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ортостан, д. Сунгур, ул. Лесная, д. 6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 1/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4 г. и заканчивается 04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52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550 520.85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467 942.72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385 364.59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302 786.46 руб.) - 24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4 в 0:0 (220 208.33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137 630.20 руб.) - 0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3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10-29T09:03:00Z</dcterms:modified>
  <cp:revision>2</cp:revision>
  <dc:subject/>
  <dc:title>3</dc:title>
</cp:coreProperties>
</file>