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метдинова Рита Фар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69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метдинова Рита Фар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олбазы Аургазин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575-058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1214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 Стерлитамак, ул. Розы Люксембург, дом 3, квартира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метдиновой Риты Фар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метдинова Рита Фар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69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метдинова Рита Фар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олбазы Аургазин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575-058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1214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 Стерлитамак, ул. Розы Люксембург, дом 3, квартира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метдиновой Риты Фар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6:00Z</dcterms:created>
  <dc:creator>Алсу</dc:creator>
  <dc:description/>
  <cp:keywords/>
  <dc:language>en-US</dc:language>
  <cp:lastModifiedBy>Алсу</cp:lastModifiedBy>
  <dcterms:modified xsi:type="dcterms:W3CDTF">2024-10-29T08:06:00Z</dcterms:modified>
  <cp:revision>2</cp:revision>
  <dc:subject/>
  <dc:title/>
</cp:coreProperties>
</file>