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5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Башкортостан, г. Уфа, ул. Фёдоровская, д. 5</w:t>
      </w: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изированный, автомобиль - самосвал SHACMAN SX331863366, 2022, Идентификационный номер: LZGJX4Z6XNX041421, принадлежащего Продавцу на праве собственности, что подтверждается Договором купли-продажи № ОВ/Ф-273662-01-01-С-01 от 13.01.2023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 763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76 3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8 8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 7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 64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 5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2 41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 2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 18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 0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 94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20 (мск+2 часа), эл.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24T08:00:00Z</dcterms:modified>
  <cp:revision>202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