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23.9, 38.5 и 63,1 кв. м., расположенных по адресу: Приморский край, г. Арсеньев, ул. Ленинская, дом 10Б, код процедуры на электронной площадке 174282, коды лотов на электронной площадке </w:t>
      </w:r>
      <w:r>
        <w:rPr>
          <w:u w:val="single"/>
        </w:rPr>
        <w:t>РАД-359508, РАД-359509 и РАД-359510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27 ноябр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27 ноябр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</w:t>
      </w:r>
      <w:r>
        <w:rPr>
          <w:bCs/>
        </w:rPr>
        <w:t>(время МСК)</w:t>
      </w:r>
      <w:r>
        <w:rPr>
          <w:b/>
          <w:bCs/>
        </w:rPr>
        <w:t xml:space="preserve"> 28 ноября 2024 года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9 ноябр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9 ноября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0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4-10-16T01:37:00Z</dcterms:modified>
  <cp:revision>6</cp:revision>
  <dc:subject/>
  <dc:title>Открытое акционерное общество «Российский аукционный дом»</dc:title>
</cp:coreProperties>
</file>