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4 окт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Новосибирская область, г. Новосибирск, ул. Дукача, д. 10/1.</w:t>
      </w: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АЗ UAZ Pickup, 2023, Идентификационный номер: XTT236320P1021207, принадлежащего Продавцу  на праве собственности, что подтверждается Договором купли-продажи № ОВ/Ф-351040-05-01-С-01-МП от 25.10.2023 г.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 xml:space="preserve">         </w:t>
      </w:r>
      <w:r>
        <w:rPr>
          <w:bCs/>
          <w:sz w:val="22"/>
          <w:szCs w:val="22"/>
          <w:highlight w:val="yellow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цена Лота 1 - 1 329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32 9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 31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 6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 95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 2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 58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 9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 21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5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85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+7 967 246 44 28 (мск+4 часа), эл. почта: novosibirsk@auction-house.ru.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0-10T12:58:00Z</dcterms:modified>
  <cp:revision>191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