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Амурская область, Благовещенский район, с. Владимировка, ул. Центральная, д. 73/3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SHACMAN SX32586V384, 2023, Идентификационный номер: LZGJR4V46PX003721, принадлежащего Продавцу на праве собственности, что подтверждается Договором купли-продажи № ОВ/Ф-255982-02-01-С-01 от 23.03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067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06 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5T15:32:00Z</dcterms:modified>
  <cp:revision>18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