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8 ок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Московская область, Ногинский район, Богородский округ, деревня Тимохово, ул. Совхозная, 25.</w:t>
      </w:r>
      <w:r>
        <w:rPr>
          <w:bCs/>
        </w:rPr>
        <w:t xml:space="preserve">        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пециализированный, автомобиль - самосвал HONGYAN 908, 2023, Идентификационный номер: LZFF31T69PD585717, принадлежащего Продавцу на праве собственности, что подтверждается Договором купли-продажи № ОВ/Ф-264634-01-01-С-01 от 09.03.2023 г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color w:val="000000"/>
        </w:rPr>
        <w:t xml:space="preserve">4 244 000 </w:t>
      </w:r>
      <w:r>
        <w:rPr>
          <w:b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424 400 </w:t>
      </w:r>
      <w:r>
        <w:rPr>
          <w:b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968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1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2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3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68-63-09, эл. почта: </w:t>
      </w:r>
      <w:hyperlink r:id="rId3">
        <w:r>
          <w:rPr>
            <w:rStyle w:val="InternetLink"/>
            <w:b/>
            <w:sz w:val="22"/>
            <w:szCs w:val="22"/>
          </w:rPr>
          <w:t>fokina@auction-house.ru</w:t>
        </w:r>
      </w:hyperlink>
      <w:r>
        <w:rPr>
          <w:b/>
          <w:sz w:val="22"/>
          <w:szCs w:val="22"/>
        </w:rPr>
        <w:t xml:space="preserve">.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fokina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10-05T15:40:00Z</dcterms:modified>
  <cp:revision>185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