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11.2024г. в 10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8.2024 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5833099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3" w:name="OLE_LINK15"/>
      <w:bookmarkStart w:id="4" w:name="OLE_LINK14"/>
      <w:bookmarkStart w:id="5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8.08.2024г. по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4.09.2024г</w:t>
      </w:r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09.2024г., определение участников торгов и оформление протокола определения участников аукциона осуществляются 26.09.2024года до 16:00, </w:t>
      </w:r>
      <w:bookmarkStart w:id="6" w:name="OLE_LINK6"/>
      <w:bookmarkStart w:id="7" w:name="OLE_LINK5"/>
      <w:bookmarkStart w:id="8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7.09.2024г.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6.09.2024 года до 16:00, период приема заявок на участие в аукционе продлевается до </w:t>
      </w:r>
      <w:bookmarkStart w:id="9" w:name="OLE_LINK18"/>
      <w:bookmarkStart w:id="10" w:name="OLE_LINK17"/>
      <w:bookmarkStart w:id="11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г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3.10.2024г., определение участников торгов и оформление протокола определения участников аукциона осуществляются 25.10.2024г.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.10.2024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5.10.2024г. до 16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11.2024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0.11.2024 года, определение участников торгов и оформление протокола определения участников аукциона осуществляются 22.11.2024 года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5.11.2024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2" w:name="_Hlk68540497"/>
      <w:bookmarkStart w:id="13" w:name="_Hlk25305739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Омутинский район, с. Вагай, ул. Ленина, д. 9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 на 1 этаж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2:13:0201003:29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1/2 доли в праве собственности на земельный участок общей площадью – 556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2:13:0201003: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</w:t>
      </w:r>
      <w:r>
        <w:rPr>
          <w:rFonts w:cs="Times New Roman" w:ascii="Times New Roman" w:hAnsi="Times New Roman"/>
          <w:color w:val="000000"/>
          <w:sz w:val="24"/>
          <w:szCs w:val="24"/>
        </w:rPr>
        <w:t>атегория земель: Земли населенных пунктов, виды разрешенного использования: под здание Омутинского отделения №1648/0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5,1 кв.м. 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5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упатель обязуется осуществить самостоятельно и за свой счет все действия, необходимые для оформления прав н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3 000,00 (Шестьсот три тысячи) рублей 00 копеек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нежилого помещения – 521 400,00 (пятьсот двадцать одна тысяча четыреста) рублей 00 копеек, с учетом НДС 20%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</w:t>
      </w:r>
      <w:r>
        <w:rPr>
          <w:rStyle w:val="Fontstyle01"/>
          <w:rFonts w:cs="Times New Roman" w:ascii="Times New Roman" w:hAnsi="Times New Roman"/>
        </w:rPr>
        <w:t xml:space="preserve">1/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ли </w:t>
      </w:r>
      <w:r>
        <w:rPr>
          <w:rStyle w:val="Fontstyle01"/>
          <w:rFonts w:cs="Times New Roman" w:ascii="Times New Roman" w:hAnsi="Times New Roman"/>
        </w:rPr>
        <w:t>в праве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земельный участок – 81 600,00 (восемьдесят одна тысяча шестьсот) рублей 00 копеек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2 </w:t>
      </w:r>
      <w:r>
        <w:rPr>
          <w:rFonts w:cs="Times New Roman" w:ascii="Times New Roman" w:hAnsi="Times New Roman"/>
          <w:sz w:val="24"/>
          <w:szCs w:val="24"/>
        </w:rPr>
        <w:t>000,00 (четыреста две тысячи) рублей 00 копеек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нежилого помещения – 347 600,00 (триста сорок семь тысяч шестьсот) рублей 00 копеек, 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</w:t>
      </w:r>
      <w:r>
        <w:rPr>
          <w:rStyle w:val="Fontstyle01"/>
          <w:rFonts w:cs="Times New Roman" w:ascii="Times New Roman" w:hAnsi="Times New Roman"/>
        </w:rPr>
        <w:t xml:space="preserve">1/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ли </w:t>
      </w:r>
      <w:r>
        <w:rPr>
          <w:rStyle w:val="Fontstyle01"/>
          <w:rFonts w:cs="Times New Roman" w:ascii="Times New Roman" w:hAnsi="Times New Roman"/>
        </w:rPr>
        <w:t>в праве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земельный участок – 54 400,00 (пятьдесят четыре тысячи четыреста) рублей 00 копеек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200,00 (Сорок тысяч двест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200,00 (Сорок тысяч двести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100,00 (Двадцать тысяч сто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4" w:name="OLE_LINK10"/>
      <w:bookmarkStart w:id="15" w:name="OLE_LINK9"/>
      <w:bookmarkStart w:id="16" w:name="OLE_LINK8"/>
      <w:bookmarkStart w:id="17" w:name="OLE_LINK51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Сорокинский район, с. Большое Сорокино, ул. Карбышева, д. 1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административное здание с кадастровым номером 72:15:0306002:808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чество этажей – 2 в т.ч. подземных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имое имущество (Оборудование) - узел учета тепла 40мм Взлет ТЕРМИК-УУТЭ-042.40/20; узел водомер.черт. ТЕРМИК-УУХВС-20/15.В; сплит-система настенного типа  Mitsubishi; сплит-система настенного типа  GENERAL CLIMATE; приточно-вытяжная вент.установка General Climate Slim-1(30)-R; сплит-система настенного типа  Fujitsu. (в соответствии с приложением 3 к настоящему информационному сообщению.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3,1 кв.м. в т.ч. на 1-м этаже – 159,4 кв.м., на 2-м этаже – 123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емельный участок, находящийся под объектом продажи, кадастровый номер 72:15:0306002:54, площадь 612 кв.м., категория земель: земли населенных пунктов, виды разрешенного использования: земли под зданиями, сооружениями, принадлежит Банку на праве аренды по договору № 11 аренды земельного участка (землеустроительное дело №920) от 16.04.2021г., заключенному с Администрацией Сорокинского муниципального района Тюмен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114,2 кв.м. (с допустимым отклонением +/- 10%), в том числе на 1-м этаже – 107,5 кв.м., на 2-м этаже – 6,7 кв.м., в соответствии с приложением 2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270 (Двухсот семидесяти) дней с даты заключения Договоров купли-продажи и долгосрочной аренды проводит все необходимые действия </w:t>
      </w:r>
      <w:bookmarkStart w:id="18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 для размещения подразделений Банка.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ель обязуется своими силами и за свой счёт провести процедуру государственной регистрации договора купли-продажи, в том числе по постановке Объекта на кадастровый учет (изменений, дополнений к Договору аренды), такж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действия, необходимые для переоформления прав на земельный участок. </w:t>
      </w:r>
    </w:p>
    <w:p>
      <w:pPr>
        <w:pStyle w:val="Normal"/>
        <w:spacing w:lineRule="auto" w:line="240" w:before="0" w:after="0"/>
        <w:jc w:val="both"/>
        <w:rPr/>
      </w:pPr>
      <w:bookmarkStart w:id="19" w:name="OLE_LINK10"/>
      <w:bookmarkStart w:id="20" w:name="OLE_LINK9"/>
      <w:bookmarkStart w:id="21" w:name="OLE_LINK8"/>
      <w:bookmarkStart w:id="22" w:name="OLE_LINK51"/>
      <w:bookmarkStart w:id="23" w:name="OLE_LINK302100bc95ad01dff95330019ff4cc9b"/>
      <w:bookmarkEnd w:id="19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377 200,00 (три миллиона триста семьдесят семь тысяч двести) рублей 00 копеек, в том числ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тоимость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878 200,00 (два миллиона восемьсот семьдесят восемь тысяч двести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щая стоимость движимого имущества (Оборудования) - 499 000 (четыреста девяносто девять тысяч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17 800,00 (два миллиона четыреста семнадцать тысяч восемьсот) рублей 00 копеек, в том числ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тоимость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 918 800,00 (один миллион девятьсот восемнадцать тысяч восемьсот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щая стоимость движимого имущества (Оборудования) - 499 000 (четыреста девяносто девять тысяч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1 780,00 (двести сорок одна тысяча семьсот восемьдесят) рублей 0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1 880,00 (сто девяносто одна тысяча восемьсот восемьдеся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5 940,00 (девяносто пять тысяч девятьсот сорок рублей 00 копее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4" w:name="_Hlk68540497"/>
      <w:bookmarkStart w:id="25" w:name="_Hlk25305739"/>
      <w:bookmarkEnd w:id="24"/>
      <w:bookmarkEnd w:id="2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втор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7" w:name="_Hlk83130158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_Hlk83130158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3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3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по Лоту 1 и Лоту 2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Лоту 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купатель обязуется осуществить самостоятельно и за свой счет все действия, необходимые для оформления прав на земельный учас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купатель обязуется оплатить за свой счет расходы, связанные с государственной регистрацией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Лоту 2 с победителем аукциона / единственным участником аукциона будет заключено два договора: 1-ый договор - договор купли-продажи с обратной арендой Объекта, 2-ой договор – договор обратной аренды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_Hlk14176329"/>
      <w:bookmarkStart w:id="32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Лоту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Лоту 2 Договор купли-продажи заключается с условием обязательной передачи во временное владение и пользование (аренду) продавцу в реализованном здании части нежилых помещений на 1,2 этажах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аметры последующей аренды части Лота 2 после его прода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обратной аренды составит 114,2 кв.м. (с допустимым отклонением +/- 10%), в т.ч. на 1-м этаже – 107,5 кв.м., на 2-м этаже – 6,7 кв.м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(Два) месяц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ка обратной аренды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1-го этажа не более 2 940,00 руб./кв.м./год (из расчета 245,00 руб./кв.м./мес.), с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2-го этажа не более 2 436,00 руб./кв.м./год (из расчета 203,00 руб./кв.м./мес.), с НДС. Ставка аренды включает в себя платежи за пользование помещением и земельный участком, в том числе плату за услуги по эксплуатации и техническому обслуживанию систе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жизнеобеспечения здания/помещения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нальные услуги (пользование электроэнергией, водо-, теплоснабжением, вывоз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КО, КГО, ТБО, откачка и утилизация ЖБО, вывоз снега) оплачиваются Банком отдельно н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показаний счетчиков и/или пропорционально отношения площади Объекта №1 к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лощади всех помещений в здании, и платежных документов, выставленных снабжающими 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ющими организациями по действующим тарифам и нормативам, без каких-либ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обратной аренды – не менее 10 лет с возможностью досрочного расторжения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 внесудебном порядке по требованию Арендатора при условии письменн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Арендодателя не позднее, чем за 2 (Два) месяца до даты расторжения договора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й год, публикуемому на официальном сайте Федеральной Службы Государственной Статистики Российской Федерации (www.gks.ru), но не более чем на 5 (Пять) %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Лота 1 и Лота 2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bCs/>
        </w:rPr>
        <w:t>Особые условия оплаты и передачи имущества по Лоту 2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анк в течение 270 (Двухсот семидесяти) дней с даты заключения Договоров купли-продажи и долгосрочной аренды, проводит все необходимые действия по обособлению части Здания</w:t>
      </w:r>
      <w:r>
        <w:rPr>
          <w:rFonts w:cs="TimesNewRomanPSMT;Klee One" w:ascii="TimesNewRomanPSMT;Klee One" w:hAnsi="TimesNewRomanPSMT;Klee One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азмещения подразделений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тлагательное условие по оплате Покупателем оставшейся стоимости Имущества (за вычетом Задатка) - в течение 10 (десяти) рабочих дней со дня уведомления Продавцом Покупателя о завершении работ по обособлению части Объекта для размещения подразделений Ба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лагательное условие по передаче Объекта по акту приема-передачи Договора купли-продажи/аренды - при условии завершения работ по обособлению части Объекта для размещения подразделений Банка и полной оплаты стоимости Имущества - в течение 10 (десяти) рабочих дней со дня поступления на счет Продавца в полном объеме денежных средств в оплату стоимост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ловие об удержании и не возвращения Покупателю Задатка в случае расторжения Договора купли-продажи в период проведения работ по обособлению части Объекта для размещения подразделений Ба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ле завершения работ по обособлению части Объекта для размещения подразделений Банка Стороны заключают Дополнительное соглашение к Договору аренды для уточнения площади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дновременная регистрация в органе, осуществляющим государственный кадастровый учет и государственную регистрацию прав Договора купли-продажи, Договора долгосрочной аренды и Дополнительного соглашения к договору долгосрочной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 Объекту Покупатель обязуется осуществить самостоятельно и за свой счет все действия, необходимые для переоформления прав на земельный участ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купатель обязуется оплатить за свой счет расходы, связанные с государственной регистрацией Договора, в том числе по постановке Объекта на кадастровый учет (а также изменений, дополнений к Договору аренды, а также в случае его досрочного прекращения, соглашения о растор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3" w:name="_Hlk14176329"/>
      <w:bookmarkStart w:id="34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33"/>
      <w:bookmarkEnd w:id="34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реализуем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юменская область, Омутинский район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Вагай, ул. Ленина, д. 9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14110" cy="431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 ОБЪЕ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Тюменская область, Сорокинский район, с. Большое Сорокино, ул. Карбышева, д. 1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3560" cy="660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ъекте установлено оборудование:</w:t>
        <w:b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10"/>
        <w:gridCol w:w="2615"/>
        <w:gridCol w:w="235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ый</w:t>
              <w:br/>
              <w:t>номер</w:t>
              <w:br/>
              <w:t>имущ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</w:t>
              <w:br/>
              <w:t>имущества с</w:t>
              <w:br/>
              <w:t>НДС, руб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ел учета тепла 40мм Взлет ТЕРМИК-УУТЭ-042.40/2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160000222813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ел водомер.черт. ТЕРМИК-УУХВС-20/15.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160000222814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ит-система настенного типа Mitsubishi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844100291890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ит-система настенного типа GENERAL CLIMATE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/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очно-вытяжная вент. установка General Climate Slim-</w:t>
              <w:br/>
              <w:t xml:space="preserve">1(30)-R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/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ит-система настенного типа Fujitsu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/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 000,00</w:t>
            </w:r>
          </w:p>
        </w:tc>
      </w:tr>
    </w:tbl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Klee One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tf@auction-house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5:00Z</dcterms:created>
  <dc:creator>Пользователь</dc:creator>
  <dc:description/>
  <cp:keywords/>
  <dc:language>en-US</dc:language>
  <cp:lastModifiedBy>Егорова Александра Павловна</cp:lastModifiedBy>
  <cp:lastPrinted>2023-03-03T13:14:00Z</cp:lastPrinted>
  <dcterms:modified xsi:type="dcterms:W3CDTF">2024-08-27T05:57:00Z</dcterms:modified>
  <cp:revision>3</cp:revision>
  <dc:subject/>
  <dc:title/>
</cp:coreProperties>
</file>