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 Руслан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608972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9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BMW, модель: 3 Series, VIN: X4X3A19470J673760, год изготовления: 2014, цвет – серый металл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97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9 7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988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4:19:00Z</dcterms:modified>
  <cp:revision>14</cp:revision>
  <dc:subject/>
  <dc:title>3</dc:title>
</cp:coreProperties>
</file>