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контейнеровоз ТОНАР 99891, 2023, Идентификационный номер: X0T998910P0002442, принадлежащего Продавцу на праве собственности, что подтверждается Договором купли-продажи № ОВ/Ф-323110-06-01-С-01 от 11.10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31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31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2T11:19:00Z</dcterms:modified>
  <cp:revision>17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