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Амурская область, Благовещенский район, с. Владимировка, ул. Центральная, д. 73/3.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FAW J6, 2022, Идентификационный номер: LFWMXXRX7N1F16354, принадлежащего Продавцу на праве собственности, что подтверждается Договором купли-продажи № ОВ/Ф-272581-01-01-С-01 от 27.01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56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56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9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робова Я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14T14:17:00Z</dcterms:modified>
  <cp:revision>166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