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Заместителю директора Уральского филиала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АО «Российский аукционный дом»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Егоровой А.П.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юридического лица, ИП или ФИО физ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 юридического лица, ОГРН ИП или данные паспорта ФЛ, серия, номер, 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 предложить по объекту недвижим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ъект 1:</w:t>
      </w:r>
      <w:r>
        <w:rPr>
          <w:rFonts w:cs="Times New Roman" w:ascii="Times New Roman" w:hAnsi="Times New Roman"/>
          <w:sz w:val="26"/>
          <w:szCs w:val="26"/>
        </w:rPr>
        <w:t xml:space="preserve"> Здание, назначение: нежилое, площадь: 719,0 кв.м., количество этажей, в том числе подземных: 1, кадастровый номер 02:66:010113:204, адрес: Российская Федерация, Республика Башкортостан, город Нефтекамск, ул. Дзержинского, д. 23, номер, дата государственной регистрации права собственности: 02:66:010113:204-02/135/2024-12 от 21.0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никому не продан, в споре или под арестом не состоит, не является предметом залога, не обременены правами третьих лиц, кроме ограничений (обременений), указанных в настоящем информационном сообщ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ничение прав и обременение объекта недвижим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а. Предмет: помещение площадью 364кв.м.. Основание государственной регистрации: договор аренды нежилого помещения №Ч02085 от 29.03.2024. Номер, дата государственной регистрации: 02:66:010113:204-02/135/2024-16 от 10.04.2024. Срок, на который установлены ограничение прав и обременение объекта недвижимости: с 29.03.2024 на 10 лет. В пользу: АО «Продтор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222222"/>
        </w:rPr>
      </w:pPr>
      <w:r>
        <w:rPr>
          <w:rFonts w:cs="Times New Roman" w:ascii="Times New Roman" w:hAnsi="Times New Roman"/>
          <w:sz w:val="26"/>
          <w:szCs w:val="26"/>
        </w:rPr>
        <w:t>Объект расположен на земельном участке площадью 1510 кв.м., категория земель: земли населенных пунктов, вид разрешенного использования: магазины, расположенном по адресу: Республика Башкортостан, г. Нефтекамск, ул. Дзержинского, д. 23, кадастровый номер: 02:66:010113:128, находящемся в аренде на основании Договор уступки права аренды по договору аренды земельного участка, находящегося в государственной собственности №6764к от 03.12.2020, № б/н, выдан 14.02.2024. Срок действия аренды земельного участка: с 17.09.2020 по 16.09.20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2222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ену ___________________(_______________________) рублей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ь, подпись, ФИО,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0-000-000-00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л. почта: ____________________</w:t>
      </w:r>
    </w:p>
    <w:sectPr>
      <w:type w:val="nextPage"/>
      <w:pgSz w:w="11906" w:h="16838"/>
      <w:pgMar w:left="1134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6:00Z</dcterms:created>
  <dc:creator>urs08</dc:creator>
  <dc:description/>
  <cp:keywords/>
  <dc:language>en-US</dc:language>
  <cp:lastModifiedBy>Егорова Александра Павловна</cp:lastModifiedBy>
  <dcterms:modified xsi:type="dcterms:W3CDTF">2024-07-24T12:27:00Z</dcterms:modified>
  <cp:revision>5</cp:revision>
  <dc:subject/>
  <dc:title/>
</cp:coreProperties>
</file>