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1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полуприцеп сортиментовозный, 98131D, 2023, Идентификационный номер: X4P98131DP0000539, принадлежащего Продавцу на праве собственности, что подтверждается Договором купли-продажи № ОВ/Ф-324121-04-01-С-01 от 23.10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74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74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 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29T08:04:00Z</dcterms:modified>
  <cp:revision>15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