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1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Грузовой - Самосвал МАЗ-551626-580-050, 2019, Идентификационный номер: Y3M551626L0000102, принадлежащего Продавцу на праве собственности, что подтверждается Договором купли-продажи № ОВ/Ф-105318-11-01-С-01 от 23.11.2020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5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29T11:08:00Z</dcterms:modified>
  <cp:revision>15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