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31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лгоградская область, г. Волгоград, ул. Симбирская, д. 3.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Комбайн зерноуборочный самоходный РСМ-142 ACROS-585, 2022, Идентификационный номер: R0ACR585030034, принадлежащего Продавцу на праве собственности, что подтверждается Договором купли-продажи № ОВ/Ф-83094-03-01-С-01 от 20.01.2022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 05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905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9 (мск+1 час), эл.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7-29T09:05:00Z</dcterms:modified>
  <cp:revision>150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