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31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FAW J6, 2023, Идентификационный номер: LFWMXXRX6P1F10547, принадлежащего Продавцу на праве собственности, что подтверждается Договором купли-продажи № ОВ/Ф-263997-10-01-С-01 от 29.06.2023 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05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05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1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3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5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7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8 (мск+4 часа), эл. почта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7-29T08:09:00Z</dcterms:modified>
  <cp:revision>150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