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Экскаватор LONKING CDM6225F, 2022, Идентификационный номер: LFW0225FKM0008528, принадлежащего Продавцу на праве собственности, что подтверждается Договором купли-продажи № ОВ/Ф-302507-01-01-С-01 от 06.09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53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53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8T10:36:00Z</dcterms:modified>
  <cp:revision>14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