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-погрузчик SHANMON 388H, 2023, Идентификационный номер: WM20234529, принадлежащего Продавцу на праве собственности, что подтверждается Договором купли-продажи № ОВ/Ф-302507-02-01-С-01 от 06.09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6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6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9T07:13:00Z</dcterms:modified>
  <cp:revision>14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