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 гусеничный LOVOL FR245E2, 2023, Идентификационный номер: FTC003RHVPC000317, принадлежащего Продавцу на праве собственности, что подтверждается Договором купли-продажи № ОВ/Ф-292355-05-01-С-01 от 19.10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2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20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17T09:56:00Z</dcterms:modified>
  <cp:revision>14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