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ZZ3407S3867E, 2023, Идентификационный номер: LZZ5DYSD6PA112167, принадлежащего Продавцу на праве собственности, что подтверждается Договором купли-продажи № ОВ/Ф-41835-04-01-С-01 от 20.06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8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1:53:00Z</dcterms:modified>
  <cp:revision>14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