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ашкортостан, г. Уфа, ул. Фёдоровская, д. 5.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HOWO T5G, 2022, Идентификационный номер: LZZ1DMVD1ND976669, принадлежащего Продавцу на праве собственности, что подтверждается Договором купли-продажи № ОВ/Ф-262126-07-01-С-01 от 21.06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42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2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 (967) 268-63-20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7-15T11:16:00Z</dcterms:modified>
  <cp:revision>146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