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Пермский край, г. Пермь, ул. Деревообделочная, д. 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 xml:space="preserve">Специализированный, автомобиль - самосвал SHACMAN </w:t>
      </w:r>
      <w:r>
        <w:rPr/>
        <w:t>SX33186V366, 2022, Идентификационный номер: LZGJX4V61NX001167, принадлежащий Продавцу на</w:t>
      </w:r>
      <w:r>
        <w:rPr>
          <w:color w:val="000000"/>
        </w:rPr>
        <w:t xml:space="preserve"> праве собственности, что подтверждается Договором купли-продажи № ОВ/Ф-250088-01-01-С-01 от 16.06.202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>3 981 000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398 1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2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 831 219-91-71, эл. почта: nn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19:43:00Z</dcterms:modified>
  <cp:revision>14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