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ижегородская область, г. Нижний Новгород, Московское шоссе, д. 477, корп. 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SHACMAN SX33186V366, 2023, Идентификационный номер: LZGJX4V6XPX033358, принадлежащий Продавцу на праве собственности, что подтверждается Договором купли-продажи № ОВ/Ф-287171-03-01-С-01 от 10.07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979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97 9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 831 219-91-71, эл. почта: nn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19:48:00Z</dcterms:modified>
  <cp:revision>14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