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г. Балашиха, мкр. Гагарина, ул. Проектная, д. 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Полуприцеп - рефрижератор ТОНАР 97861, 2020, Идентификационный номер: X0T978610L0000473, принадлежащий Продавцу на праве собственности, что подтверждается Договором купли-продажи № ОВ/Ф-232478-04-01-С-01 от 01.06.2023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color w:val="000000"/>
        </w:rPr>
        <w:t xml:space="preserve">5 952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595 2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bCs/>
        </w:rPr>
      </w:pPr>
      <w:r>
        <w:rPr>
          <w:b/>
          <w:sz w:val="22"/>
          <w:szCs w:val="22"/>
        </w:rPr>
        <w:t>Телефон для справок: тел. 7921-994-41-82, эл. почта: informspb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1T20:31:00Z</dcterms:modified>
  <cp:revision>149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