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Ногинский р-н, дер. Тимохово, ул. Совхозная, 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полуприцеп - рефрижератор ТОНАР 97861, 2020, Идентификационный номер: X0T978610L0000940, принадлежащий Продавцу на праве собственности, что подтверждается Договором купли-продажи № ОВ/Ф-232478-20-01-С-01 от 01.06.2023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color w:val="000000"/>
        </w:rPr>
        <w:t xml:space="preserve">6 229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22 9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20:26:00Z</dcterms:modified>
  <cp:revision>14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