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г. Балашиха, мкр. Гагарина, ул. Проектная, д.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Полуприцеп - рефрижератор ТОНАР 97861, 2020, Идентификационный номер: X0T978610L0000693, принадлежащий Продавцу на праве собственности, что подтверждается Договором купли-продажи № ОВ/Ф-232478-16-01-С-01 от 02.06.202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color w:val="000000"/>
        </w:rPr>
        <w:t xml:space="preserve">6 155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15 5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921-994-41-82, эл. почта: informsp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2T13:21:00Z</dcterms:modified>
  <cp:revision>14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