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Полуприцеп - рефрижератор ТОНАР 97861, 2020, Идентификационный номер: X0T978610L0000386, принадлежащий Продавцу на праве собственности, что подтверждается Договором купли-продажи № ОВ/Ф-232478-01-01-С-01 от 01.06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04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04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58:00Z</dcterms:modified>
  <cp:revision>14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