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ев Серг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300387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1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, модель: EQUUS, VIN: KMHGH41FBCU057357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4 4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774 436.5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658 271.03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542 105.55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25 940.08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09 774.6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93 609.13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77 443.65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6T22:59:00Z</dcterms:modified>
  <cp:revision>14</cp:revision>
  <dc:subject/>
  <dc:title>3</dc:title>
</cp:coreProperties>
</file>