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7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басов Руслан Абба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6007749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64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0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TSUN ON-DO, модель: DATSUN ON-DO, VIN: Z8NBAABD0H0046811, год изготовления: 20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64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6 4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324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7-05T13:39:00Z</dcterms:modified>
  <cp:revision>14</cp:revision>
  <dc:subject/>
  <dc:title>3</dc:title>
</cp:coreProperties>
</file>