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09:00 - 0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зоваткин Вита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3113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3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ПЕЖО, модель: 308, VIN: Z8T4C5FWFAM001280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0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8 65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448 653.44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381 355.42 руб.) - 2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4 в 0:0 (314 057.41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46 759.39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79 461.38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12 163.36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44 865.34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0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7T11:57:00Z</dcterms:modified>
  <cp:revision>14</cp:revision>
  <dc:subject/>
  <dc:title>3</dc:title>
</cp:coreProperties>
</file>