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дне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060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 , модель: ПОЛО, VIN: XW8ZZZ61ZEG016367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40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4 09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704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6:16:00Z</dcterms:modified>
  <cp:revision>14</cp:revision>
  <dc:subject/>
  <dc:title>3</dc:title>
</cp:coreProperties>
</file>