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1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кач Игорь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708774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Vesta, VIN: XTAGFL110LY360033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23 8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497 610.00 руб.) - 1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4 в 0:0 (471 42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45 23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419 04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92 85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66 66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40 470.0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41:00Z</dcterms:modified>
  <cp:revision>14</cp:revision>
  <dc:subject/>
  <dc:title>3</dc:title>
</cp:coreProperties>
</file>