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6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4 09:00 - 0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нежская Юли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6048965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81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АDА (ВАЗ), модель: GRАNТА, VIN: ХТА219010D0202124, гос. рег. номер: В853ТС73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6 1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316 179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268 752.15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221 325.3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173 898.45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126 471.6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79 044.75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31 617.9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0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5T10:26:00Z</dcterms:modified>
  <cp:revision>14</cp:revision>
  <dc:subject/>
  <dc:title>3</dc:title>
</cp:coreProperties>
</file>