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 -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а Поли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067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6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Башкортостан, г. Уфа, ул. Российская, д. 171 В, кв. 69, состоящая из 3-х комнат, общей площадью 59,6 кв.м., жилая площадь 42,2 кв.м., кад. номер: 02:55:020615:987. Квартира обременена бессрочным пожизненным правом проживания в ней Ахмадуллиной Р.М. 1932 г.р. и является предметом залога АО "Банк "ДОМ.РФ". Должник Суханова П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4 г. и заканчивается 0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 222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899 8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 577 6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 255 4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 933 2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611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288 8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66 6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644 4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15:00Z</dcterms:modified>
  <cp:revision>14</cp:revision>
  <dc:subject/>
  <dc:title>3</dc:title>
</cp:coreProperties>
</file>