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09:00 - 04.08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026910123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04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 21041-20, год изготовления: 2007, цвет: КАЛЛИПСО, VIN: XWK21041070033673, ПТС: 18 МН 120582, г/н: О663ВК102, модель двигателя: 21067, тип двигателя: Бензиновый, двигатель №: 8612447, мощность двигателя, л. с. (кВт): 74,5 (54,8), рабочий объем двигателя, куб. см: 1568, шасси (рама) № Отсутствует, кузов №: XWK21041070033673, экологический класс: Второй, разрешенная максимальная масса 1510 кг, масса без нагрузки 1065 кг, организация-изготовитель ТС: Россия. Ознакомление с имуществом производится по адресу: Республика Башкортостан, р-н Шаранский, с. Шаран, ул. Юсуфа Гарея, д. 40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проса на эл. почту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04.08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4 в 09:00 (78 975.00 руб.) - 1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4 в 09:00 (71 077.50 руб.) - 1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в 09:00 (63 180.00 руб.) - 2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4 в 09:00 (55 282.50 руб.) - 2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4 в 09:00 (47 385.00 руб.) - 3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9:00 (39 487.50 руб.) - 04.08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006461790430 Получатель Яковенко Олег Владимир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7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7-02T09:56:00Z</dcterms:modified>
  <cp:revision>15</cp:revision>
  <dc:subject/>
  <dc:title>3</dc:title>
</cp:coreProperties>
</file>