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4 июн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Хакасия, Усть-Абаканский район, п. Расцвет, ул. Шоссейная, д. 1.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HOWO T5G, 2023, Идентификационный номер: LZZ1DXVD5PD131215, принадлежащего Продавцу на праве собственности, что подтверждается Договором купли-продажи № ОВ/Ф-301819-03-01-С-01 от 19.06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35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35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Вороненков Виталий тел. +7(967) 246-44-19 (мск+4 часа), эл. почта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6-20T10:36:00Z</dcterms:modified>
  <cp:revision>140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