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6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Эксперт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46, г. Омск, ул. Маршала Жукова, д. 107, ОГРН 1025500001328, ИНН 5502051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., дело о банкротстве А46-2163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. решение от 14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HAVAL H6, серый, 2018, 9 616 км, 1,5 АТ (143 л. с.), бензин, передний, VIN LGWEF4A50JF703593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, наложен запрет на регистрационные действия, проводятся мероприятия по снятию ограничений, г. Подоль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NISSAN ALMERA, серебристый, 2018, 121 933 км, 1,6 MТ (102 л. с.), бензин, передний, VIN Z8NAJL10060921094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, наложен запрет на регистрационные действия, проводятся мероприятия по снятию ограничений, с. Горный Щи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RENAULT SANDERO, светло-синий, 2019, 54 491 км, 1,6 MТ (82 л. с.), бензин, передний, VIN X7L5SRLVG63568460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, наложен запрет на регистрационные действия, проводятся мероприятия по снятию ограничений, г. Подоль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4 г. и заканчивается 25.07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30 июл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ам 1-3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56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6-18T14:56:00Z</dcterms:modified>
  <cp:revision>2</cp:revision>
  <dc:subject/>
  <dc:title>3</dc:title>
</cp:coreProperties>
</file>