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0 июн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Чита, ул. Энергостроителей, проезд 4.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едельный тягач SHACMAN SX42584V324, 2023, Идентификационный номер: LZGJL4V46PX044934, принадлежащего Продавцу на праве собственности, что подтверждается Договором купли-продажи № ОВ/Ф-286504-05-01-С-01 от 26.04.2023 г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12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12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8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2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8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2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Генералова Елен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6-18T08:47:00Z</dcterms:modified>
  <cp:revision>139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