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0 июн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Чита, ул. Энергостроителей, проезд 4.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ьный, автокран XCMG XCT30_S, 2023, Идентификационный номер: LXGCPA337PA000850, принадлежащего Продавцу на праве собственности, что подтверждается Договором купли-продажи № ОВ/Ф-257642-01-01-С-01 от 21.03.2023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5 64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564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9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9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енералова Еле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6-18T09:42:00Z</dcterms:modified>
  <cp:revision>140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