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июн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 71.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SITRAK C7H, 2023, Идентификационный номер: LZZ7CMXD9PC472860, принадлежащего Продавцу на праве собственности, что подтверждается Договором купли-продажи № ОВ/Ф-287778-01-01-С-01 от 07.04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1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1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6-17T11:16:00Z</dcterms:modified>
  <cp:revision>13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