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самосвал SCHMITZ CARGOBULL 90843, 2022, Идентификационный номер: X1Y908430R1323544, принадлежащего Продавцу на праве собственности, что подтверждается Договором купли-продажи № ОВ/Ф-73747-21-01-С-01 от 17.04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8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8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17T11:18:00Z</dcterms:modified>
  <cp:revision>13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