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июн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самосвал ТОНАР 95893, 2023, Идентификационный номер: X0T958930P0001801, принадлежащего Продавцу на праве собственности, что подтверждается Договором купли-продажи № ОВ/Ф-73747-20-01-С-01 от 11.04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8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3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4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9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6-17T11:19:00Z</dcterms:modified>
  <cp:revision>13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