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99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аскараева Изольда Альбек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008035470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Фастов Андре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страханской области, дело о банкротстве А06-1064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страханской области Решение от 06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седан Марка, модель: ШЕВРОЛЕ СRUZЕ (VIN): XUFJF696JB3035457Номер шасси (рамы): нет Год выпуска ТС: 2011 Номер кузова (кабины): ХUFJF696JВ3035457 Цвет: СЕРЕБРИСТЫЙ МЕТАЛЛИК Номер двигателя: 9457611 Рабочий объем: 1598.0 куб. см. Мощность (кВт/л.с.): 80.10/109.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6.2024 г. и заканчивается 22.07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зде время указано московское. Для участия необходимо зарегистрироваться на эл. площадке и подать заявку. Внимание! На ЭТП АО «Российский аукционный дом» регистрация участника может занять до трёх дней. Быстрее - платно. Представление заявок на участие в торгах производится оператору электронной площадки по адресу Интернете: http://sales.lotonline.ru в период с 10 ч. 00 мин. 13.06.2024г. до 10 час 00 мин. 22.07.2024г. включительно. Заявка на участие в торгах оформляется в соответствии с ФЗ № 127-ФЗ «О несостоятельности (банкротстве)», Регламентом электронной площадки, в форме электронного документа на русском языке в произвольной форме и должна содержать указанные в сообщении о проведении торгов следующие сведения: 1. Наименование, организационно-правовую форму, местонахождение, почтовый адрес заявителя (для юридического лица); 2. Ф.И.О., паспортные данные, сведения о месте жительства заявителя, номер ИНН (для физического лица); 3. Номер контактного телефона, адрес электронной почты заявителя; 4. Сведения о наличии или отсутствии заинтересованности заявителя по отношению к должнику, кредиторам, конкурсному управляющему и о характере этой заинтересованности; 5.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должны быть приложены копии следующих документов: 1. Для юридических лиц - Выписка из ЕГРЮЛ. 2. Для индивидуального предпринимателя – Выписка из ЕГРИП. 3. Для физических лиц – документ, удостоверяющий личность. 4. Для иностранного лица – надлежащим образом,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. 5. Документ, подтверждающий полномочия лица на осуществление действия от имени зая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за участие в торгах для Лота №1 в размере 20 %(40000,00руб.) от начальной цены каждого лота уплачивается в срок с 10 ч. 00 мин. 13.06.2024г. до 10 час 00 мин. 22.07.2024г. включительно на расчетный счет Оператора электронн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 В платежном документе в графе «назначение платежа»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 Примерный срок зачисления денежных средств на счет Должника составляет - три рабочих дн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 размещены по адресу Интернете: http://sales.lotonline.ru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 В платежном документе в графе «назначение платежа» «№ л/с ____________Средства для проведения операций по обеспечению участия в электронных процедурах. НДС не облагается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 участию в торгах допускаются заявители, представившие заявки на участие в торгах и прилагаемые к ней документы, которые соответствуют требованиям, установленным ФЗ №127-ФЗ «О несостоятельности (банкротстве)» и указаны в настоящем сообщении о проведении торгов. Шаг аукциона для лота №1 10% (десять) процентов(20000,00руб.). Если в течение одного часа с момента начала представления предложений о цене не поступило ни одного предложения о цене Имущества должника, открытые торги с помощью программно-аппаратных средств электронной площадки завершаются автоматически. В этом случае сроком окончания представления предложений является момент завершения торгов. В случае поступления предложения о цене Имущества должника в течение одного часа с момента начала представления предложений, время представления предложений о цене Имущества должника продлевается на тридцать минут с момента представления каждого из предложений. Если в течение тридцати минут после представления последнего предложения о цене Имущества не поступило иное предложение о цене Имущества, открытые торги с помощью программно-аппаратных средств электронной площадки завершаются автоматически. Победителем торгов признается участник, предложивший наибольшую цену лота. Протокол о результатах проведения торгов утверждается организатором торгов не позднее следующего дня проведения торгов, в порядке, определенном регламентом электронной площадки. 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 продажи Имущества, договор купли-продажи заключается финансовым управляющим с этим участником торгов в соответствии с представленным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ТП АО «Российский аукционный дом» по адресу Интернете: http://sales.lotonline.ru не позднее трех дней с даты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-х рабочих дней с даты, подписания протокола торгов организатор торгов направляет победителю предложение заключить договор купли продажи имущества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 в соответствии с п. 15, ст.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оплаты в течение 30 дней со дня получения договора купли-продажи имущества. В случае не перечисления денежных средств по заключенному договору купли – продажи в течение 30 календарных дней с момента получения договора купли продажи, договор считается расторгнутым в одностороннем порядке. При этом дополнительные действия организатора торгов по расторжению договора с победителем торгов (уведомление покупателя в одностороннем порядке в силу ст. 310, 328, 486 ГК РФ) или участником долевой собственности не требуются, ровно как и подписание дополнительных соглашений о расторжении договора купли 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Фастов Андрей Вале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4460064602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Волгоград, ул Комсомольская, д 8, кв 122, тел. 8917338975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.galaxi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11T13:22:00Z</dcterms:modified>
  <cp:revision>14</cp:revision>
  <dc:subject/>
  <dc:title>3</dc:title>
</cp:coreProperties>
</file>