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89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7.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курту  Татьяна Владимировна, </w:t>
            </w:r>
          </w:p>
          <w:p>
            <w:pPr>
              <w:pStyle w:val="Normal"/>
              <w:ind w:firstLine="290"/>
              <w:jc w:val="both"/>
              <w:rPr/>
            </w:pPr>
            <w:r>
              <w:rPr>
                <w:sz w:val="28"/>
                <w:szCs w:val="28"/>
              </w:rPr>
              <w:t>, ОГРН , ИНН 366413818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Воронежской области, дело о банкротстве А14-123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Воронежской области Решение от 20.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арка и(или) модель: ДАТСУН ОН-ДО Год выпуска ТС: 2015 Тип ТС: легковой седан Идентификационный номер (VIN): Z8NBAABD0F0020604 Цвет: белый Мощность (л.с./ кВт): 64/87 Категория ТС: В Шасси (рама) №: не установлено Тип двигателя: Бензиновый Разрешенная максимальная масса: 1560 кг. Масса без нагрузки: 1160 кг. Гос. номер: О583АВ136 Состояние: Авто после аварии, ржавчина на всех элементах кузова, ест масло (1л на 1000 км), не всегда заводи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6.2024 г. и заканчивается 12.07.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3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7.2024 12:00 (Московское время МСК). Место проведения Российский аукционный дом. 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24:00Z</dcterms:created>
  <dc:creator>Просвирницына Рина</dc:creator>
  <dc:description/>
  <cp:keywords/>
  <dc:language>en-US</dc:language>
  <cp:lastModifiedBy>Мирослав Тимохин</cp:lastModifiedBy>
  <cp:lastPrinted>2010-11-10T17:05:00Z</cp:lastPrinted>
  <dcterms:modified xsi:type="dcterms:W3CDTF">2024-06-03T19:24:00Z</dcterms:modified>
  <cp:revision>2</cp:revision>
  <dc:subject/>
  <dc:title>3</dc:title>
</cp:coreProperties>
</file>