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88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07.2024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абашкин Юрий Николаевич, </w:t>
            </w:r>
          </w:p>
          <w:p>
            <w:pPr>
              <w:pStyle w:val="Normal"/>
              <w:ind w:firstLine="290"/>
              <w:jc w:val="both"/>
              <w:rPr/>
            </w:pPr>
            <w:r>
              <w:rPr>
                <w:sz w:val="28"/>
                <w:szCs w:val="28"/>
                <w:lang w:val="en-US"/>
              </w:rPr>
              <w:t>, ОГРН , ИНН 50340034030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епин Эдуард Ива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ОАУ "Меркурий" (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65088/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от 11.10.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ип: легковой автомобиль Категория ТС: В/M1  Идентификационный номер (VIN): KMHJN81DP7U597520 Марка, модель: Hyundai Tucson 2.7 AT 4WD GLS Год выпуска ТС: 2006 Мощность двигателя, кВт/л.с.: 129/175 Тип двигателя: бензиновый Цвет кузова: серебристый Свидетельство о регистрации ТС: 99 43 3108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05.2024 г. и заканчивается 05.07.2024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физические и юридические лица, своевременно подавшие Оператору электронной площадки заявку на участие в торгах и представившие надлежащим образом оформленные документы в соответствии с перечнем, объявленным в информационном сообщении, в срок не менее чем двадцать пять рабочих дней c дня опубликования и размещения сообщения о проведении торгов. Заявка в электронной форме должна содержать наименование, организационно-правовую форму, место нахождения, почтовый адрес (для ЮЛ), ФИО, паспортные данные, сведения о месте жительства (для ФЛ), номер телефона, адрес электронной почты заявителя, идентификационный номер налогоплательщика, обязательство о соблюдении требований, указанных в данном сообщении; сведения о наличии или об отсутствии заинтересованности заявителя по отношению к должнику, кредиторам, финансовому управляющему и о характере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быть приложены: документы, подтверждающие полномочия лица на осуществление действий от имени заявителя, документ, подтверждающий внесение задатка, предложение о цене имущества, выписка из ЕГРЮЛ (для ЮЛ), полученная не позднее 10 дней до момента подачи, выписка из ЕГРИП (для ИП), документы, удостоверяющие личность (для ФЛ),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государства (для иностранного лиц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2 740.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носится в срок, указанный в периоде, последний период до 12:00 ч. 05.07.2024 г. Возврат производится путем разблокировки денежных средств в размере суммы Задатка на лицевом счете Претендента, не позднее пяти рабочих дней после утверждения протокол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 Задаток, внесенный победителем торгов, засчитывается в счет стоимости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27 40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2 740.6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будет признано лицо, предложившее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02.02.2024 г. после 12:00 ч. При проведении открытых торгов устанавливается время приема предложений участников торгов о цене Имущества Должника, составляющее один час от времени начала представления предложений о цене Имущества Должника до истечения времени представления предложений о цене Имущества Должника, но не более тридцати минут после представления последнего предложения о цене Имущества Должника. Если в течение указанного времени ни одного предложения о более высокой цене Имущества Должника не было представлено, открытые торги автоматически, при помощи программно-аппаратных средств электронной площадки, завершаю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победителем торгов в течение пяти дней с момента получения предложения финансового управляющего о заключении так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имущества должника производится покупателем в течение 30 дней с момента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епин Эдуард Ива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3290112999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00000, Владимирская область, г. Владимир, ул. Урицкого, д.21, тел. +89038320383, e-mail: </w:t>
            </w:r>
            <w:hyperlink r:id="rId2">
              <w:r>
                <w:rPr>
                  <w:rStyle w:val="InternetLink"/>
                  <w:rFonts w:cs="Times New Roman" w:ascii="Times New Roman" w:hAnsi="Times New Roman"/>
                  <w:color w:val="000000"/>
                  <w:sz w:val="28"/>
                  <w:szCs w:val="28"/>
                  <w:lang w:val="en-US"/>
                </w:rPr>
                <w:t>arb@kepin-law.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05.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05-27T12:21:00Z</dcterms:modified>
  <cp:revision>14</cp:revision>
  <dc:subject/>
  <dc:title>3</dc:title>
</cp:coreProperties>
</file>