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ырбакова Светлан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5138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0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YARIS, модель: TOYOTA YARIS, VIN: JTDBT923171009872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4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4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42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09:46:00Z</dcterms:modified>
  <cp:revision>14</cp:revision>
  <dc:subject/>
  <dc:title>3</dc:title>
</cp:coreProperties>
</file>