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шенко Андр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708766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5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Kia, модель: Cerato, VIN: KNAFU411AA5269474, год изготовления: 2010 Автомобиль на ходу. Имеет повреждения: 1. Переднего правого крыла; 2. Отсутствует правая фара,; 3. Отсутствует правая часть бампера 4. Повреждения лакокрасочного покрытия на капоте; 5. Повреждение передней правой части капота 6. Переднее правое колесо повреждено (погнут диск и испорчена шина) - Пробег авто: 157 030 Тип двигателя: бензиновый на бензи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09:37:00Z</dcterms:modified>
  <cp:revision>14</cp:revision>
  <dc:subject/>
  <dc:title>3</dc:title>
</cp:coreProperties>
</file>