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тавропольский край, г. Ставрополь, ул. 8-я Промышленная, д. 3г.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едельный тягач FAW J7, 2023, Идентификационный номер: LFWNHXSD9P1H04118, принадлежащего Продавцу на праве собственности, что подтверждается Договором купли-продажи № ОВ/Ф-312191-05-01-С-01 от 21.09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8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84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21T12:00:00Z</dcterms:modified>
  <cp:revision>13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