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пгт. Петра Дубрава, ул. Южная, д. 8Б.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7066-F3, 2022, Идентификационный номер: X897066F3N0GS6026, принадлежащего Продавцу на праве собственности, что подтверждается Договором купли-продажи № ОВ/Ф-263805-08-01-С-01 от 31.05.2023 г.</w:t>
      </w: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06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06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9 (мск+1 час), эл. 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5T12:36:00Z</dcterms:modified>
  <cp:revision>136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