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лгоградская область г. Волгоград, ул. Землянского, д. 20.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Косилка дисковая навесная Samba, 2023, Идентификационный номер: SAMBA 280, принадлежащего Продавцу на праве собственности, что подтверждается Договором купли-продажи № ОВ/Ф-244354-07-01-С-01 от 01.06.2023 г.</w:t>
      </w: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7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67) 246-44-29 (мск+1 час), эл. 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5T10:59:00Z</dcterms:modified>
  <cp:revision>137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